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ston Groundwater Trust web site: </w:t>
      </w:r>
      <w:hyperlink r:id="rId2">
        <w:r>
          <w:rPr>
            <w:rStyle w:val="InternetLink"/>
          </w:rPr>
          <w:t>www.bostongroundwater.org</w:t>
        </w:r>
      </w:hyperlink>
    </w:p>
    <w:p>
      <w:pPr>
        <w:pStyle w:val="Normal"/>
        <w:rPr/>
      </w:pPr>
      <w:r>
        <w:rPr/>
      </w:r>
    </w:p>
    <w:p>
      <w:pPr>
        <w:pStyle w:val="Normal"/>
        <w:rPr/>
      </w:pPr>
      <w:r>
        <w:rPr/>
        <w:t>To summarize, PBNA treasurer Charlie Zarkadas suggested that I review the groundwater web site to verify an oft expressed view that groundwater levels of the West Canton/West Brookline back yards and alley are “elevated”.  I felt that this conviction should be verified to alleviate Charlie’s, and everybody’s concerns, for that matter, that groundwater levels might be compromised; as both Jeff Makholm and I had directed unabsorbed alley surface water to a couple of sewer manholes, one being behind Jeff’s house at 173 West Brookline and the other at the “T” junction at the beginning of the alley.  The goal was, initially, to try to clear the alley of mud and unabsorbed surface water ahead of the annual garden tour on June 21 last and as a temporary expedient to dispose of surface water that collects in pools after every rain storm.  As reported previously my effort at directing surface water to the manhole at the alley “T” was undermined after the garden tour by someone who engaged a Caterpillar earth moving, back hoe, operator to reposition and smooth the dirt and gravel such that the manhole at the alley “T” is now covered with several inches of dirt.</w:t>
      </w:r>
    </w:p>
    <w:p>
      <w:pPr>
        <w:pStyle w:val="Normal"/>
        <w:rPr/>
      </w:pPr>
      <w:r>
        <w:rPr/>
      </w:r>
    </w:p>
    <w:p>
      <w:pPr>
        <w:pStyle w:val="Normal"/>
        <w:rPr/>
      </w:pPr>
      <w:r>
        <w:rPr/>
        <w:t>Also I need to apologize for the delay in following up.  I was initially overwhelmed when I checked out the web site, then we had computer problems that were not rectified until a couple of weeks ago and; finally, I went into a bit of swoon, as I always seem to do during the mid summer dog days; plus my part time work required more time than usual this summer.  Anyway I finally got to the groundwater web site and was able to develop surprisingly meaningful information last week while Marie (mostly) and I were tending our two grandchildren in Orange, Mass.</w:t>
      </w:r>
    </w:p>
    <w:p>
      <w:pPr>
        <w:pStyle w:val="Normal"/>
        <w:rPr/>
      </w:pPr>
      <w:r>
        <w:rPr/>
      </w:r>
    </w:p>
    <w:p>
      <w:pPr>
        <w:pStyle w:val="Normal"/>
        <w:rPr/>
      </w:pPr>
      <w:r>
        <w:rPr/>
        <w:t>Before going into detail I have concluded that the current primarily dirt/clay surface of the West Canton/West Brookline alley substantially inhibits absorption of surface water into the ground, which now presents a heightened risk factor to all of the property owners due to the lower groundwater levels in their alley; compared, most notably, to the West Brookline/Pembroke alley, and that the PBNA should convene a meeting of the West Brookline/West Canton property owners to review the data, create an alley improvement committee devoted solely to fixing this alley, and thereby break the present impasse which has prevailed here for many years.</w:t>
      </w:r>
    </w:p>
    <w:p>
      <w:pPr>
        <w:pStyle w:val="Normal"/>
        <w:rPr/>
      </w:pPr>
      <w:r>
        <w:rPr/>
      </w:r>
    </w:p>
    <w:p>
      <w:pPr>
        <w:pStyle w:val="Normal"/>
        <w:rPr/>
      </w:pPr>
      <w:r>
        <w:rPr/>
        <w:t>Follows is the well data, starting from the Warren Ave or Columbus Ave locations and working towards Tremont St, starting with Dartmouth St followed by West Canton, West Brookline, Pembroke and West Newton.  Although Dartmouth St is not in the PBNA, I include it to illustrate the dip in ground water in the West Canton St area.</w:t>
      </w:r>
    </w:p>
    <w:p>
      <w:pPr>
        <w:pStyle w:val="Normal"/>
        <w:rPr/>
      </w:pPr>
      <w:r>
        <w:rPr/>
      </w:r>
    </w:p>
    <w:p>
      <w:pPr>
        <w:pStyle w:val="Normal"/>
        <w:rPr/>
      </w:pPr>
      <w:r>
        <w:rPr/>
        <w:t>Well ID &amp; Location</w:t>
        <w:tab/>
        <w:tab/>
        <w:tab/>
        <w:t>Current Reading   High Reading</w:t>
        <w:tab/>
        <w:t>Low Reading</w:t>
      </w:r>
    </w:p>
    <w:p>
      <w:pPr>
        <w:pStyle w:val="Normal"/>
        <w:rPr/>
      </w:pPr>
      <w:r>
        <w:rPr/>
      </w:r>
    </w:p>
    <w:p>
      <w:pPr>
        <w:pStyle w:val="Normal"/>
        <w:rPr/>
      </w:pPr>
      <w:r>
        <w:rPr/>
        <w:t>DARTMOUTH ST:</w:t>
        <w:tab/>
      </w:r>
    </w:p>
    <w:p>
      <w:pPr>
        <w:pStyle w:val="Normal"/>
        <w:rPr/>
      </w:pPr>
      <w:r>
        <w:rPr/>
      </w:r>
    </w:p>
    <w:p>
      <w:pPr>
        <w:pStyle w:val="Normal"/>
        <w:rPr/>
      </w:pPr>
      <w:r>
        <w:rPr/>
        <w:t>22J-2492 – Dartmouth &amp; Warren                 5.32</w:t>
        <w:tab/>
        <w:tab/>
        <w:t xml:space="preserve"> 5.59</w:t>
        <w:tab/>
        <w:tab/>
        <w:t xml:space="preserve">       5.04</w:t>
        <w:tab/>
      </w:r>
    </w:p>
    <w:p>
      <w:pPr>
        <w:pStyle w:val="Normal"/>
        <w:rPr/>
      </w:pPr>
      <w:r>
        <w:rPr/>
        <w:t xml:space="preserve">adjacent to 53 Dartmouth                        </w:t>
      </w:r>
    </w:p>
    <w:p>
      <w:pPr>
        <w:pStyle w:val="Normal"/>
        <w:rPr/>
      </w:pPr>
      <w:r>
        <w:rPr/>
      </w:r>
    </w:p>
    <w:p>
      <w:pPr>
        <w:pStyle w:val="Normal"/>
        <w:rPr/>
      </w:pPr>
      <w:r>
        <w:rPr/>
        <w:t>Well ID &amp; Location</w:t>
        <w:tab/>
        <w:tab/>
        <w:tab/>
        <w:t>Current Reading   High Reading</w:t>
        <w:tab/>
        <w:t>Low Reading</w:t>
      </w:r>
    </w:p>
    <w:p>
      <w:pPr>
        <w:pStyle w:val="Normal"/>
        <w:rPr/>
      </w:pPr>
      <w:r>
        <w:rPr/>
      </w:r>
    </w:p>
    <w:p>
      <w:pPr>
        <w:pStyle w:val="Normal"/>
        <w:rPr/>
      </w:pPr>
      <w:r>
        <w:rPr/>
        <w:t>22J-2494 – Dartmouth &amp; Warren</w:t>
        <w:tab/>
        <w:t xml:space="preserve">          5.97 </w:t>
        <w:tab/>
        <w:tab/>
        <w:t xml:space="preserve"> 8.02</w:t>
        <w:tab/>
        <w:tab/>
        <w:t xml:space="preserve">        5.32</w:t>
      </w:r>
    </w:p>
    <w:p>
      <w:pPr>
        <w:pStyle w:val="Normal"/>
        <w:rPr/>
      </w:pPr>
      <w:r>
        <w:rPr/>
        <w:t>adjacent to 46 Dartmouth</w:t>
        <w:tab/>
        <w:t xml:space="preserve">                    </w:t>
      </w:r>
    </w:p>
    <w:p>
      <w:pPr>
        <w:pStyle w:val="Normal"/>
        <w:rPr/>
      </w:pPr>
      <w:r>
        <w:rPr/>
        <w:t>21J-0363 – on Dartmouth St</w:t>
        <w:tab/>
        <w:tab/>
        <w:t xml:space="preserve">          5.43</w:t>
        <w:tab/>
        <w:tab/>
        <w:t xml:space="preserve"> 5.87</w:t>
        <w:tab/>
        <w:tab/>
        <w:t xml:space="preserve">        4.94 adjacent to 18 Dartmouth</w:t>
        <w:tab/>
        <w:tab/>
        <w:t xml:space="preserve">         </w:t>
      </w:r>
    </w:p>
    <w:p>
      <w:pPr>
        <w:pStyle w:val="Normal"/>
        <w:rPr/>
      </w:pPr>
      <w:r>
        <w:rPr/>
        <w:t>21J-0473 – on Dartmouth St</w:t>
        <w:tab/>
        <w:tab/>
        <w:t xml:space="preserve">          4.66</w:t>
        <w:tab/>
        <w:tab/>
        <w:t xml:space="preserve"> 5.33</w:t>
        <w:tab/>
        <w:tab/>
        <w:t xml:space="preserve">        4.42</w:t>
      </w:r>
    </w:p>
    <w:p>
      <w:pPr>
        <w:pStyle w:val="Normal"/>
        <w:rPr/>
      </w:pPr>
      <w:r>
        <w:rPr/>
        <w:t>adjacent to 617 Tremont St</w:t>
      </w:r>
    </w:p>
    <w:p>
      <w:pPr>
        <w:pStyle w:val="Normal"/>
        <w:rPr/>
      </w:pPr>
      <w:r>
        <w:rPr/>
        <w:tab/>
        <w:tab/>
        <w:t xml:space="preserve">          </w:t>
      </w:r>
    </w:p>
    <w:p>
      <w:pPr>
        <w:pStyle w:val="Normal"/>
        <w:rPr/>
      </w:pPr>
      <w:r>
        <w:rPr/>
        <w:t>WEST CANTON ST:</w:t>
      </w:r>
    </w:p>
    <w:p>
      <w:pPr>
        <w:pStyle w:val="Normal"/>
        <w:rPr/>
      </w:pPr>
      <w:r>
        <w:rPr/>
      </w:r>
    </w:p>
    <w:p>
      <w:pPr>
        <w:pStyle w:val="Normal"/>
        <w:rPr/>
      </w:pPr>
      <w:r>
        <w:rPr/>
        <w:t>22J-2477 – Warren &amp; West Canton</w:t>
        <w:tab/>
        <w:t xml:space="preserve">            4.54</w:t>
        <w:tab/>
        <w:tab/>
        <w:t xml:space="preserve">   4.86</w:t>
        <w:tab/>
        <w:tab/>
        <w:t xml:space="preserve">         4.10</w:t>
        <w:tab/>
      </w:r>
    </w:p>
    <w:p>
      <w:pPr>
        <w:pStyle w:val="Normal"/>
        <w:rPr/>
      </w:pPr>
      <w:r>
        <w:rPr/>
        <w:t>adjacent to 163 Warren Ave</w:t>
        <w:tab/>
        <w:tab/>
        <w:t xml:space="preserve">           </w:t>
      </w:r>
    </w:p>
    <w:p>
      <w:pPr>
        <w:pStyle w:val="Normal"/>
        <w:rPr/>
      </w:pPr>
      <w:r>
        <w:rPr/>
        <w:t>21J-0314 – Warren &amp; West Canton</w:t>
        <w:tab/>
        <w:tab/>
        <w:t>5.27</w:t>
        <w:tab/>
        <w:tab/>
        <w:t xml:space="preserve">   5.79</w:t>
        <w:tab/>
        <w:tab/>
        <w:t xml:space="preserve">          4.65 </w:t>
      </w:r>
    </w:p>
    <w:p>
      <w:pPr>
        <w:pStyle w:val="Normal"/>
        <w:rPr/>
      </w:pPr>
      <w:r>
        <w:rPr/>
        <w:t>adjacent to 182 West Canton</w:t>
        <w:tab/>
        <w:tab/>
        <w:tab/>
      </w:r>
    </w:p>
    <w:p>
      <w:pPr>
        <w:pStyle w:val="Normal"/>
        <w:rPr/>
      </w:pPr>
      <w:r>
        <w:rPr/>
        <w:t>21J- 0357B – Corner of Montgomery</w:t>
        <w:tab/>
        <w:tab/>
        <w:t>5.20</w:t>
        <w:tab/>
        <w:tab/>
        <w:t xml:space="preserve">    5.65</w:t>
        <w:tab/>
        <w:tab/>
        <w:t xml:space="preserve">          4.59</w:t>
      </w:r>
    </w:p>
    <w:p>
      <w:pPr>
        <w:pStyle w:val="Normal"/>
        <w:rPr/>
      </w:pPr>
      <w:r>
        <w:rPr/>
        <w:t>&amp; West Canton</w:t>
        <w:tab/>
        <w:tab/>
        <w:tab/>
        <w:tab/>
      </w:r>
    </w:p>
    <w:p>
      <w:pPr>
        <w:pStyle w:val="Normal"/>
        <w:rPr/>
      </w:pPr>
      <w:r>
        <w:rPr/>
        <w:t>21J-0357 – Corner of Montgomery &amp;</w:t>
        <w:tab/>
        <w:t xml:space="preserve"> 5.01</w:t>
        <w:tab/>
        <w:tab/>
        <w:t xml:space="preserve">    5.59</w:t>
        <w:tab/>
        <w:tab/>
        <w:t xml:space="preserve">          3.52</w:t>
      </w:r>
    </w:p>
    <w:p>
      <w:pPr>
        <w:pStyle w:val="Normal"/>
        <w:rPr/>
      </w:pPr>
      <w:r>
        <w:rPr/>
        <w:t xml:space="preserve">West Canton </w:t>
        <w:tab/>
        <w:tab/>
        <w:tab/>
        <w:tab/>
        <w:tab/>
      </w:r>
    </w:p>
    <w:p>
      <w:pPr>
        <w:pStyle w:val="Normal"/>
        <w:rPr/>
      </w:pPr>
      <w:r>
        <w:rPr/>
        <w:t>21J-1026 – Corner of West Canton &amp;</w:t>
        <w:tab/>
        <w:t xml:space="preserve"> 3.64</w:t>
        <w:tab/>
        <w:tab/>
        <w:t xml:space="preserve">     4.02</w:t>
        <w:tab/>
        <w:t xml:space="preserve">           2.90            </w:t>
      </w:r>
    </w:p>
    <w:p>
      <w:pPr>
        <w:pStyle w:val="Normal"/>
        <w:rPr/>
      </w:pPr>
      <w:r>
        <w:rPr/>
        <w:t>629 Tremont</w:t>
        <w:tab/>
        <w:tab/>
        <w:tab/>
        <w:tab/>
        <w:tab/>
        <w:t xml:space="preserve"> </w:t>
      </w:r>
    </w:p>
    <w:p>
      <w:pPr>
        <w:pStyle w:val="Normal"/>
        <w:rPr/>
      </w:pPr>
      <w:r>
        <w:rPr/>
      </w:r>
    </w:p>
    <w:p>
      <w:pPr>
        <w:pStyle w:val="Normal"/>
        <w:rPr/>
      </w:pPr>
      <w:r>
        <w:rPr/>
        <w:t>WEST BROOKLINE ST:</w:t>
      </w:r>
    </w:p>
    <w:p>
      <w:pPr>
        <w:pStyle w:val="Normal"/>
        <w:rPr/>
      </w:pPr>
      <w:r>
        <w:rPr/>
      </w:r>
    </w:p>
    <w:p>
      <w:pPr>
        <w:pStyle w:val="Normal"/>
        <w:rPr/>
      </w:pPr>
      <w:r>
        <w:rPr/>
        <w:t>21J – 0258 – Corner of Warren &amp;</w:t>
        <w:tab/>
        <w:tab/>
        <w:t xml:space="preserve">   6.48</w:t>
        <w:tab/>
        <w:tab/>
        <w:t xml:space="preserve">      6.90</w:t>
        <w:tab/>
        <w:t xml:space="preserve">           5.30</w:t>
        <w:tab/>
      </w:r>
    </w:p>
    <w:p>
      <w:pPr>
        <w:pStyle w:val="Normal"/>
        <w:rPr/>
      </w:pPr>
      <w:r>
        <w:rPr/>
        <w:t xml:space="preserve">206 West Brookline  </w:t>
        <w:tab/>
        <w:tab/>
        <w:tab/>
        <w:tab/>
        <w:t xml:space="preserve">  </w:t>
      </w:r>
    </w:p>
    <w:p>
      <w:pPr>
        <w:pStyle w:val="Normal"/>
        <w:rPr/>
      </w:pPr>
      <w:r>
        <w:rPr/>
        <w:t>21J – 0933 – on West Brookline</w:t>
        <w:tab/>
        <w:tab/>
        <w:t xml:space="preserve">   5.70</w:t>
        <w:tab/>
        <w:tab/>
        <w:t xml:space="preserve">      6.58</w:t>
        <w:tab/>
        <w:t xml:space="preserve">           5.16</w:t>
      </w:r>
    </w:p>
    <w:p>
      <w:pPr>
        <w:pStyle w:val="Normal"/>
        <w:rPr/>
      </w:pPr>
      <w:r>
        <w:rPr/>
        <w:t>at 164 West Brookline</w:t>
        <w:tab/>
        <w:tab/>
        <w:tab/>
        <w:t xml:space="preserve">   </w:t>
      </w:r>
    </w:p>
    <w:p>
      <w:pPr>
        <w:pStyle w:val="Normal"/>
        <w:rPr/>
      </w:pPr>
      <w:r>
        <w:rPr/>
        <w:t>21J- 1071 – Corner of West Brookline</w:t>
        <w:tab/>
        <w:t xml:space="preserve">   4.39</w:t>
        <w:tab/>
        <w:t xml:space="preserve">                   4.43</w:t>
        <w:tab/>
        <w:t xml:space="preserve">           3.92</w:t>
      </w:r>
    </w:p>
    <w:p>
      <w:pPr>
        <w:pStyle w:val="Normal"/>
        <w:rPr/>
      </w:pPr>
      <w:r>
        <w:rPr/>
        <w:t>&amp; 647 Tremont</w:t>
      </w:r>
    </w:p>
    <w:p>
      <w:pPr>
        <w:pStyle w:val="Normal"/>
        <w:rPr/>
      </w:pPr>
      <w:r>
        <w:rPr/>
        <w:tab/>
        <w:tab/>
        <w:tab/>
        <w:tab/>
        <w:t xml:space="preserve">    </w:t>
      </w:r>
    </w:p>
    <w:p>
      <w:pPr>
        <w:pStyle w:val="Normal"/>
        <w:rPr/>
      </w:pPr>
      <w:r>
        <w:rPr/>
        <w:t>PEMBROKE ST:</w:t>
      </w:r>
    </w:p>
    <w:p>
      <w:pPr>
        <w:pStyle w:val="Normal"/>
        <w:rPr/>
      </w:pPr>
      <w:r>
        <w:rPr/>
      </w:r>
    </w:p>
    <w:p>
      <w:pPr>
        <w:pStyle w:val="Normal"/>
        <w:rPr/>
      </w:pPr>
      <w:r>
        <w:rPr/>
        <w:t>21J – 0245 – Corner of Warren</w:t>
        <w:tab/>
        <w:tab/>
        <w:t xml:space="preserve">     6.48</w:t>
        <w:tab/>
        <w:t xml:space="preserve">       6.72</w:t>
        <w:tab/>
        <w:t xml:space="preserve">           5.44 </w:t>
      </w:r>
    </w:p>
    <w:p>
      <w:pPr>
        <w:pStyle w:val="Normal"/>
        <w:rPr/>
      </w:pPr>
      <w:r>
        <w:rPr/>
        <w:t>&amp; Pembroke St</w:t>
        <w:tab/>
        <w:tab/>
        <w:tab/>
        <w:tab/>
        <w:t xml:space="preserve">     </w:t>
      </w:r>
    </w:p>
    <w:p>
      <w:pPr>
        <w:pStyle w:val="Normal"/>
        <w:rPr/>
      </w:pPr>
      <w:r>
        <w:rPr/>
        <w:t>21J – 0921- sidewalk in front of</w:t>
        <w:tab/>
        <w:tab/>
        <w:t xml:space="preserve">     6.50</w:t>
        <w:tab/>
        <w:t xml:space="preserve">       6.96</w:t>
        <w:tab/>
        <w:t xml:space="preserve">           5.50</w:t>
      </w:r>
    </w:p>
    <w:p>
      <w:pPr>
        <w:pStyle w:val="Normal"/>
        <w:rPr/>
      </w:pPr>
      <w:r>
        <w:rPr/>
        <w:t>of 110 Pembroke</w:t>
        <w:tab/>
        <w:t xml:space="preserve">      </w:t>
      </w:r>
    </w:p>
    <w:p>
      <w:pPr>
        <w:pStyle w:val="Normal"/>
        <w:rPr/>
      </w:pPr>
      <w:r>
        <w:rPr/>
        <w:t>21J – 0993 – Corner of Tremont</w:t>
        <w:tab/>
        <w:tab/>
        <w:t xml:space="preserve">     4.34                   6.52</w:t>
        <w:tab/>
        <w:t xml:space="preserve">           4.84</w:t>
      </w:r>
    </w:p>
    <w:p>
      <w:pPr>
        <w:pStyle w:val="Normal"/>
        <w:rPr/>
      </w:pPr>
      <w:r>
        <w:rPr/>
        <w:t xml:space="preserve">&amp; Pembroke </w:t>
        <w:tab/>
        <w:tab/>
        <w:tab/>
        <w:tab/>
        <w:t xml:space="preserve">          </w:t>
      </w:r>
    </w:p>
    <w:p>
      <w:pPr>
        <w:pStyle w:val="Normal"/>
        <w:rPr/>
      </w:pPr>
      <w:r>
        <w:rPr/>
      </w:r>
    </w:p>
    <w:p>
      <w:pPr>
        <w:pStyle w:val="Normal"/>
        <w:rPr/>
      </w:pPr>
      <w:r>
        <w:rPr/>
        <w:t>WEST NEWTON ST:</w:t>
      </w:r>
    </w:p>
    <w:p>
      <w:pPr>
        <w:pStyle w:val="Normal"/>
        <w:rPr/>
      </w:pPr>
      <w:r>
        <w:rPr/>
      </w:r>
    </w:p>
    <w:p>
      <w:pPr>
        <w:pStyle w:val="Normal"/>
        <w:rPr/>
      </w:pPr>
      <w:r>
        <w:rPr/>
        <w:t>21J – 0183 – Corner at 474 Columbus</w:t>
        <w:tab/>
        <w:t xml:space="preserve">     6.90</w:t>
        <w:tab/>
        <w:t xml:space="preserve">       7.09</w:t>
        <w:tab/>
        <w:t xml:space="preserve">           6.01   </w:t>
        <w:tab/>
        <w:t xml:space="preserve">      Ave &amp; West Newton </w:t>
        <w:tab/>
        <w:tab/>
        <w:tab/>
        <w:tab/>
      </w:r>
    </w:p>
    <w:p>
      <w:pPr>
        <w:pStyle w:val="Normal"/>
        <w:rPr/>
      </w:pPr>
      <w:r>
        <w:rPr/>
        <w:t>21J – 0918 - @144 West Newton</w:t>
        <w:tab/>
        <w:tab/>
        <w:t xml:space="preserve">     6.56</w:t>
        <w:tab/>
        <w:t xml:space="preserve">       7.44</w:t>
        <w:tab/>
        <w:t xml:space="preserve">           5.87</w:t>
      </w:r>
    </w:p>
    <w:p>
      <w:pPr>
        <w:pStyle w:val="Normal"/>
        <w:rPr/>
      </w:pPr>
      <w:r>
        <w:rPr/>
      </w:r>
    </w:p>
    <w:p>
      <w:pPr>
        <w:pStyle w:val="Normal"/>
        <w:rPr/>
      </w:pPr>
      <w:r>
        <w:rPr/>
        <w:t>Observations:</w:t>
      </w:r>
    </w:p>
    <w:p>
      <w:pPr>
        <w:pStyle w:val="Normal"/>
        <w:rPr/>
      </w:pPr>
      <w:r>
        <w:rPr/>
      </w:r>
    </w:p>
    <w:p>
      <w:pPr>
        <w:pStyle w:val="Normal"/>
        <w:rPr/>
      </w:pPr>
      <w:r>
        <w:rPr/>
        <w:t xml:space="preserve">The numbers reflect the measured depth of the ground water/water table at each well location in feet.  The crucial measure is 5.0.  Any measure below 5.0 means that the underlying piles, that provide support to all buildings above ground, are exposed to rot in the sections that are not covered by water.  I did not include dates in order to keep the table simple.  </w:t>
      </w:r>
    </w:p>
    <w:p>
      <w:pPr>
        <w:pStyle w:val="Normal"/>
        <w:rPr/>
      </w:pPr>
      <w:r>
        <w:rPr/>
      </w:r>
    </w:p>
    <w:p>
      <w:pPr>
        <w:pStyle w:val="Normal"/>
        <w:rPr/>
      </w:pPr>
      <w:r>
        <w:rPr/>
        <w:t xml:space="preserve">The Groundwater Trust drilled wells in 2003 and 2004 and has regularly measured water levels since then.  As one would expect higher levels occur in the late winter and early spring whereas the lows occur as the ground dries out over the course of the hot summer months with the low measurements often occurring in the late summer or in the fall.  All the details can be gleaned by accessing the groundwater web site and clicking on “wells”, reading the descriptive and qualifying paragraphs and clicking on “I agree” at the bottom of page two.  The current readings are as of August 17 or August 21.  </w:t>
      </w:r>
    </w:p>
    <w:p>
      <w:pPr>
        <w:pStyle w:val="Normal"/>
        <w:rPr/>
      </w:pPr>
      <w:r>
        <w:rPr/>
      </w:r>
    </w:p>
    <w:p>
      <w:pPr>
        <w:pStyle w:val="Normal"/>
        <w:rPr/>
      </w:pPr>
      <w:r>
        <w:rPr/>
        <w:t>Also note that on every street listed above the lowest reading occurs at the well closest to Tremont St.  For reasons yet to be determined there is a substantial “depression” in the water table that starts at Tremont and East Berkley and runs along Tremont to Worcester Street.  The phenomenon is discussed at length in a South End News article of 5/1/08 and can be accessed from the groundwater web site by clicking on “news”.  All of the well readings at or close to Tremont Street above are on the “north”, or PBNA side of Tremont Street.  Here are the readings on the other side or “south” side, in the same order as above, current, highest, lowest:</w:t>
      </w:r>
    </w:p>
    <w:p>
      <w:pPr>
        <w:pStyle w:val="Normal"/>
        <w:rPr/>
      </w:pPr>
      <w:r>
        <w:rPr/>
      </w:r>
    </w:p>
    <w:p>
      <w:pPr>
        <w:pStyle w:val="Normal"/>
        <w:ind w:left="720" w:hanging="0"/>
        <w:rPr/>
      </w:pPr>
      <w:r>
        <w:rPr/>
        <w:t xml:space="preserve">Tremont &amp; East Berkley </w:t>
        <w:tab/>
        <w:t>22J – 2716</w:t>
        <w:tab/>
        <w:t>4.39</w:t>
        <w:tab/>
        <w:t>5.45</w:t>
        <w:tab/>
        <w:t>2.48</w:t>
      </w:r>
    </w:p>
    <w:p>
      <w:pPr>
        <w:pStyle w:val="Normal"/>
        <w:ind w:left="720" w:hanging="0"/>
        <w:rPr/>
      </w:pPr>
      <w:r>
        <w:rPr/>
        <w:t>Tremont @ 530 Tremont</w:t>
        <w:tab/>
        <w:t>22J – 2747</w:t>
        <w:tab/>
        <w:t>3.29</w:t>
        <w:tab/>
        <w:t>3.74</w:t>
        <w:tab/>
        <w:t>2.95</w:t>
      </w:r>
    </w:p>
    <w:p>
      <w:pPr>
        <w:pStyle w:val="Normal"/>
        <w:ind w:left="720" w:hanging="0"/>
        <w:rPr/>
      </w:pPr>
      <w:r>
        <w:rPr/>
        <w:t>Tremont &amp;Hanson</w:t>
        <w:tab/>
        <w:tab/>
        <w:t>22J – 2694</w:t>
        <w:tab/>
        <w:t>3.75</w:t>
        <w:tab/>
        <w:t>4.43</w:t>
        <w:tab/>
        <w:t>3.14</w:t>
      </w:r>
    </w:p>
    <w:p>
      <w:pPr>
        <w:pStyle w:val="Normal"/>
        <w:ind w:left="720" w:hanging="0"/>
        <w:rPr/>
      </w:pPr>
      <w:r>
        <w:rPr/>
        <w:t>Tremont &amp; Waltham</w:t>
        <w:tab/>
        <w:tab/>
        <w:t>21J – 0522</w:t>
        <w:tab/>
        <w:t>3.21</w:t>
        <w:tab/>
        <w:t>3.69</w:t>
        <w:tab/>
        <w:t>3.04</w:t>
      </w:r>
    </w:p>
    <w:p>
      <w:pPr>
        <w:pStyle w:val="Normal"/>
        <w:ind w:left="720" w:hanging="0"/>
        <w:rPr/>
      </w:pPr>
      <w:r>
        <w:rPr/>
        <w:t>Tremont &amp; Union Park</w:t>
        <w:tab/>
        <w:t>21J – 0517</w:t>
        <w:tab/>
        <w:t>4.55</w:t>
        <w:tab/>
        <w:t>4.73</w:t>
        <w:tab/>
        <w:t>4.13</w:t>
      </w:r>
    </w:p>
    <w:p>
      <w:pPr>
        <w:pStyle w:val="Normal"/>
        <w:ind w:left="720" w:hanging="0"/>
        <w:rPr/>
      </w:pPr>
      <w:r>
        <w:rPr/>
        <w:t>Tremont &amp; Upton</w:t>
        <w:tab/>
        <w:tab/>
        <w:t>21J – 0482</w:t>
        <w:tab/>
        <w:t>3.97</w:t>
        <w:tab/>
        <w:t>3.99</w:t>
        <w:tab/>
        <w:t>3.25</w:t>
      </w:r>
    </w:p>
    <w:p>
      <w:pPr>
        <w:pStyle w:val="Normal"/>
        <w:ind w:left="720" w:hanging="0"/>
        <w:rPr/>
      </w:pPr>
      <w:r>
        <w:rPr/>
        <w:t>Tremont &amp; West Dedham</w:t>
        <w:tab/>
        <w:t>21J – 0479</w:t>
        <w:tab/>
        <w:t>5.70</w:t>
        <w:tab/>
        <w:t>6.22</w:t>
        <w:tab/>
        <w:t>5.52</w:t>
      </w:r>
    </w:p>
    <w:p>
      <w:pPr>
        <w:pStyle w:val="Normal"/>
        <w:ind w:left="720" w:hanging="0"/>
        <w:rPr/>
      </w:pPr>
      <w:r>
        <w:rPr/>
        <w:t>Tremont &amp; West Brookline</w:t>
        <w:tab/>
        <w:t>21J – 1054</w:t>
        <w:tab/>
        <w:t>2.82</w:t>
        <w:tab/>
        <w:t>3.10</w:t>
        <w:tab/>
        <w:t>2.15</w:t>
      </w:r>
    </w:p>
    <w:p>
      <w:pPr>
        <w:pStyle w:val="Normal"/>
        <w:ind w:left="720" w:hanging="0"/>
        <w:rPr/>
      </w:pPr>
      <w:r>
        <w:rPr/>
        <w:t>Tremont &amp; W Concord Sq</w:t>
        <w:tab/>
        <w:t>21J – 1569</w:t>
        <w:tab/>
        <w:t>6.76</w:t>
        <w:tab/>
        <w:t>7.34</w:t>
        <w:tab/>
        <w:t>4.62</w:t>
      </w:r>
    </w:p>
    <w:p>
      <w:pPr>
        <w:pStyle w:val="Normal"/>
        <w:ind w:left="720" w:hanging="0"/>
        <w:rPr/>
      </w:pPr>
      <w:r>
        <w:rPr/>
        <w:t xml:space="preserve">Tremont &amp; Worcester </w:t>
        <w:tab/>
        <w:t>21J – 1588</w:t>
        <w:tab/>
        <w:t>7.28</w:t>
        <w:tab/>
        <w:t>7.69</w:t>
        <w:tab/>
        <w:t>5.98</w:t>
      </w:r>
    </w:p>
    <w:p>
      <w:pPr>
        <w:pStyle w:val="Normal"/>
        <w:ind w:left="720" w:hanging="0"/>
        <w:rPr/>
      </w:pPr>
      <w:r>
        <w:rPr/>
      </w:r>
    </w:p>
    <w:p>
      <w:pPr>
        <w:pStyle w:val="Normal"/>
        <w:rPr/>
      </w:pPr>
      <w:r>
        <w:rPr/>
        <w:t>I don’t know if the above is helpful or not, but when I was recording the readings, it seemed that the readings on the other side of Tremont were significantly lower than on our side.  Amazingly, the absolute lowest set of readings on our side were the ones at  well 21J – 1026 at the corner of West Canton and 629 Tremont, where the readings were 3.64, current; 4.02, highest; and 2.90, lowest.  It might be easier to capture the magnitude of the differences in ground water levels in our neighborhood by computing a simple arithmetic average of the current, highest and lowest reading of the wells serving each street now presented on the following page.</w:t>
      </w:r>
    </w:p>
    <w:p>
      <w:pPr>
        <w:pStyle w:val="Normal"/>
        <w:ind w:left="720" w:hanging="0"/>
        <w:rPr/>
      </w:pPr>
      <w:r>
        <w:rPr/>
      </w:r>
    </w:p>
    <w:p>
      <w:pPr>
        <w:pStyle w:val="Normal"/>
        <w:ind w:left="720" w:hanging="0"/>
        <w:rPr/>
      </w:pPr>
      <w:r>
        <w:rPr/>
      </w:r>
    </w:p>
    <w:p>
      <w:pPr>
        <w:pStyle w:val="Normal"/>
        <w:ind w:left="720" w:hanging="0"/>
        <w:rPr/>
      </w:pPr>
      <w:r>
        <w:rPr/>
        <w:t>STREET</w:t>
        <w:tab/>
        <w:tab/>
        <w:t>CURRENT</w:t>
        <w:tab/>
        <w:t>HIGHEST</w:t>
        <w:tab/>
        <w:t>LOWEST</w:t>
      </w:r>
    </w:p>
    <w:p>
      <w:pPr>
        <w:pStyle w:val="Normal"/>
        <w:ind w:left="720" w:hanging="0"/>
        <w:rPr/>
      </w:pPr>
      <w:r>
        <w:rPr/>
      </w:r>
    </w:p>
    <w:p>
      <w:pPr>
        <w:pStyle w:val="Normal"/>
        <w:ind w:left="720" w:hanging="0"/>
        <w:rPr/>
      </w:pPr>
      <w:r>
        <w:rPr/>
        <w:t>Dartmouth</w:t>
        <w:tab/>
        <w:tab/>
        <w:t xml:space="preserve">     5.35</w:t>
        <w:tab/>
        <w:t xml:space="preserve">    6.20</w:t>
        <w:tab/>
        <w:tab/>
        <w:t xml:space="preserve">     4.93</w:t>
      </w:r>
    </w:p>
    <w:p>
      <w:pPr>
        <w:pStyle w:val="Normal"/>
        <w:ind w:firstLine="720"/>
        <w:rPr/>
      </w:pPr>
      <w:r>
        <w:rPr/>
        <w:t>West Canton</w:t>
        <w:tab/>
        <w:tab/>
        <w:t xml:space="preserve">     4.73</w:t>
        <w:tab/>
        <w:t xml:space="preserve">    5.18</w:t>
        <w:tab/>
        <w:tab/>
        <w:t xml:space="preserve">     3.95</w:t>
      </w:r>
    </w:p>
    <w:p>
      <w:pPr>
        <w:pStyle w:val="Normal"/>
        <w:ind w:left="720" w:hanging="0"/>
        <w:rPr/>
      </w:pPr>
      <w:r>
        <w:rPr/>
        <w:t>West Brookline</w:t>
        <w:tab/>
        <w:t xml:space="preserve">     5.52</w:t>
        <w:tab/>
        <w:t xml:space="preserve">    5.97</w:t>
        <w:tab/>
        <w:tab/>
        <w:t xml:space="preserve">     4.79</w:t>
      </w:r>
    </w:p>
    <w:p>
      <w:pPr>
        <w:pStyle w:val="Normal"/>
        <w:ind w:left="720" w:hanging="0"/>
        <w:rPr/>
      </w:pPr>
      <w:r>
        <w:rPr/>
        <w:t>Pembroke</w:t>
        <w:tab/>
        <w:tab/>
        <w:t xml:space="preserve">     5.77  </w:t>
        <w:tab/>
        <w:t xml:space="preserve">    6.73</w:t>
        <w:tab/>
        <w:tab/>
        <w:t xml:space="preserve">     4.84</w:t>
      </w:r>
    </w:p>
    <w:p>
      <w:pPr>
        <w:pStyle w:val="Normal"/>
        <w:ind w:left="720" w:hanging="0"/>
        <w:rPr/>
      </w:pPr>
      <w:r>
        <w:rPr/>
        <w:t>West Newton</w:t>
        <w:tab/>
        <w:tab/>
        <w:t xml:space="preserve">     6.73</w:t>
        <w:tab/>
        <w:t xml:space="preserve">    7.26</w:t>
        <w:tab/>
        <w:tab/>
        <w:t xml:space="preserve">     5.94</w:t>
      </w:r>
    </w:p>
    <w:p>
      <w:pPr>
        <w:pStyle w:val="Normal"/>
        <w:ind w:left="720" w:hanging="0"/>
        <w:rPr/>
      </w:pPr>
      <w:r>
        <w:rPr/>
      </w:r>
    </w:p>
    <w:p>
      <w:pPr>
        <w:pStyle w:val="Normal"/>
        <w:rPr/>
      </w:pPr>
      <w:r>
        <w:rPr/>
        <w:t>Note that the West Newton measures are skewed to the high side since there is no groundwater measurement well at the corner of West Newton and Tremont.  Also I note that this alley is paved.  One would expect lower readings given that a number of sewer manholes are positioned to capture water that would otherwise pool at low points.  The back yards here are deep and it looks like most of the alley surface water simply runs off into the abutting residents’ yards or parking spaces.</w:t>
      </w:r>
    </w:p>
    <w:p>
      <w:pPr>
        <w:pStyle w:val="Normal"/>
        <w:ind w:left="720" w:hanging="0"/>
        <w:rPr/>
      </w:pPr>
      <w:r>
        <w:rPr/>
      </w:r>
    </w:p>
    <w:p>
      <w:pPr>
        <w:pStyle w:val="Normal"/>
        <w:rPr/>
      </w:pPr>
      <w:r>
        <w:rPr/>
        <w:t xml:space="preserve">Regarding the other streets, Dartmouth ground water figures could benefit from substantial open spaces devoted to Montgomery Park.  Also there is no vertical alley way between Dartmouth and West Canton.  </w:t>
      </w:r>
    </w:p>
    <w:p>
      <w:pPr>
        <w:pStyle w:val="Normal"/>
        <w:ind w:left="720" w:hanging="0"/>
        <w:rPr/>
      </w:pPr>
      <w:r>
        <w:rPr/>
      </w:r>
    </w:p>
    <w:p>
      <w:pPr>
        <w:pStyle w:val="Normal"/>
        <w:rPr/>
      </w:pPr>
      <w:r>
        <w:rPr/>
        <w:t xml:space="preserve">My first interpretation of the lower West Canton figures, particularly compared to the neighboring West Brookline/Pembroke numbers reminds me that the alley surface of the latter was significantly enhanced 25+/- years ago by a group led by West Brookline street resident David Sprogis that consisted essentially of replacing the previously compromised surface with gravel and crushed stone which greatly improved absorption of surface water thereby helping to maintain the water table.  This achievement is particularly impressive when one considers that the alley “T” is paved and a sewer manhole covered is peppered with extra holes at the alley junction to absorb any alley runoff water that might pool at the junction of the access entrances and the alley way.   </w:t>
      </w:r>
    </w:p>
    <w:p>
      <w:pPr>
        <w:pStyle w:val="Normal"/>
        <w:ind w:left="720" w:hanging="0"/>
        <w:rPr/>
      </w:pPr>
      <w:r>
        <w:rPr/>
      </w:r>
    </w:p>
    <w:p>
      <w:pPr>
        <w:pStyle w:val="Normal"/>
        <w:rPr/>
      </w:pPr>
      <w:r>
        <w:rPr/>
        <w:t xml:space="preserve">The West Canton/West Brookline alley surface has suffered from inadequate maintenance and outright complacency from a segment of residents, the so-called “hardliners” as one resident recounted, who resist improvement initiatives; and, very unfortunately, have acquiesced as some property owners have dumped excess soil into low points attempting to smooth the inevitable undulations that develop over time.  The resultant build up of the dirt surface hardens into clay and no longer “percs”; i.e. “percolates”, the process whereby surface water is absorbed into the ground, a perception noted by contractor “Coleman” who met with John Neale, Brian Garity and me last summer.  I think many residents feel that the surface water is absorbed eventually; but the numbers suggest the opposite to me; namely that much of the ground water is not absorbed, but simply evaporates back into the atmosphere!  </w:t>
      </w:r>
    </w:p>
    <w:p>
      <w:pPr>
        <w:pStyle w:val="Normal"/>
        <w:ind w:left="720" w:hanging="0"/>
        <w:rPr/>
      </w:pPr>
      <w:r>
        <w:rPr/>
      </w:r>
    </w:p>
    <w:p>
      <w:pPr>
        <w:pStyle w:val="Normal"/>
        <w:rPr/>
      </w:pPr>
      <w:r>
        <w:rPr/>
        <w:t>Most of the sewer outlets here are now buried under several inches of the accumulated dirt/clay surface.  There is only one other place for the unabsorbed water to go, if it is not absorbed into the ground or the sewer, and that is into the air.  Reflect, for a moment, as to how many hundreds (thousands?) of gallons of surface water have been lost to the atmosphere over these many years as compared to those which have been absorbed in the more progressively maintained alleys such as the neighboring West Brookline/Pembroke and Pembroke/West Newton alleys.</w:t>
      </w:r>
    </w:p>
    <w:p>
      <w:pPr>
        <w:pStyle w:val="Normal"/>
        <w:rPr/>
      </w:pPr>
      <w:r>
        <w:rPr/>
      </w:r>
    </w:p>
    <w:p>
      <w:pPr>
        <w:pStyle w:val="Normal"/>
        <w:rPr/>
      </w:pPr>
      <w:r>
        <w:rPr/>
        <w:t xml:space="preserve">There may well be other explanations for the low West Canton numbers such as some unseen subterranean fissure depressing the water table or a bulge in the so-called Tremont street “depression”.  However, both Pembroke and West Brookline have low well readings from their wells at the Tremont street junction but their average readings are much higher than West Canton’s due to the higher readings from the other wells.  </w:t>
      </w:r>
    </w:p>
    <w:p>
      <w:pPr>
        <w:pStyle w:val="Normal"/>
        <w:rPr/>
      </w:pPr>
      <w:r>
        <w:rPr/>
      </w:r>
    </w:p>
    <w:p>
      <w:pPr>
        <w:pStyle w:val="Normal"/>
        <w:rPr/>
      </w:pPr>
      <w:r>
        <w:rPr/>
        <w:t>The longer term deterioration of the city’s water table receives excellent treatment in an MIT student’s master’s thesis which is included in the “reports” section of the groundwater web site.  Besides presenting a comprehensive description of the situation, the author provides a nice sketch showing a typical south end row house on the surface, supported by layers of stone, then the fill, followed by the piles which have been driven into the base, along with long term trend lines from left to right, reflecting the drop in the water table over the years.  The writer states that the annual ground water loss equates to 1/4</w:t>
      </w:r>
      <w:r>
        <w:rPr>
          <w:vertAlign w:val="superscript"/>
        </w:rPr>
        <w:t>th</w:t>
      </w:r>
      <w:r>
        <w:rPr/>
        <w:t xml:space="preserve"> of the capacity of the Quabbin reservoir!  How can so much be lost?  Just think of all the underground tunnels lacing our city, then imagine the leaks into the tunnels that ultimately are pumped out through the sewers and then you get some idea of the magnitude of our losses.</w:t>
      </w:r>
    </w:p>
    <w:p>
      <w:pPr>
        <w:pStyle w:val="Normal"/>
        <w:rPr/>
      </w:pPr>
      <w:r>
        <w:rPr/>
      </w:r>
    </w:p>
    <w:p>
      <w:pPr>
        <w:pStyle w:val="Normal"/>
        <w:rPr/>
      </w:pPr>
      <w:r>
        <w:rPr/>
        <w:t>Here is the most recent well summary, as of 7/31/2008, of the west area, which includes the south end:</w:t>
      </w:r>
    </w:p>
    <w:p>
      <w:pPr>
        <w:pStyle w:val="Normal"/>
        <w:rPr/>
      </w:pPr>
      <w:r>
        <w:rPr/>
      </w:r>
    </w:p>
    <w:p>
      <w:pPr>
        <w:pStyle w:val="Normal"/>
        <w:rPr/>
      </w:pPr>
      <w:r>
        <w:rPr/>
        <w:tab/>
        <w:t>160 wells @groundwater elevation greater than 7’</w:t>
      </w:r>
    </w:p>
    <w:p>
      <w:pPr>
        <w:pStyle w:val="Normal"/>
        <w:rPr/>
      </w:pPr>
      <w:r>
        <w:rPr/>
        <w:tab/>
        <w:t>303 wells @groundwater elevations between 5’ &amp; 7’</w:t>
      </w:r>
    </w:p>
    <w:p>
      <w:pPr>
        <w:pStyle w:val="Normal"/>
        <w:rPr/>
      </w:pPr>
      <w:r>
        <w:rPr/>
        <w:tab/>
        <w:t>188 wells @groundwater elevations between 3’ &amp; 5’</w:t>
      </w:r>
    </w:p>
    <w:p>
      <w:pPr>
        <w:pStyle w:val="Normal"/>
        <w:rPr/>
      </w:pPr>
      <w:r>
        <w:rPr/>
        <w:tab/>
        <w:t>32   wells @groundwater elevations below 3’</w:t>
      </w:r>
    </w:p>
    <w:p>
      <w:pPr>
        <w:pStyle w:val="Normal"/>
        <w:rPr/>
      </w:pPr>
      <w:r>
        <w:rPr/>
        <w:tab/>
        <w:t>1     well – dry</w:t>
      </w:r>
    </w:p>
    <w:p>
      <w:pPr>
        <w:pStyle w:val="Normal"/>
        <w:rPr/>
      </w:pPr>
      <w:r>
        <w:rPr/>
        <w:tab/>
        <w:t>28    wells – no reading</w:t>
      </w:r>
    </w:p>
    <w:p>
      <w:pPr>
        <w:pStyle w:val="Normal"/>
        <w:rPr/>
      </w:pPr>
      <w:r>
        <w:rPr/>
      </w:r>
    </w:p>
    <w:p>
      <w:pPr>
        <w:pStyle w:val="Normal"/>
        <w:rPr/>
      </w:pPr>
      <w:r>
        <w:rPr/>
        <w:t>I certainly think we should invite Arthur Laffer, executive director of the Boston Groundwater Trust, to meet with interested residents; and most assuredly get an action committee established to get things rolling in the West Canton/West Brookline alley.</w:t>
      </w:r>
    </w:p>
    <w:p>
      <w:pPr>
        <w:pStyle w:val="Normal"/>
        <w:rPr/>
      </w:pPr>
      <w:r>
        <w:rPr/>
      </w:r>
    </w:p>
    <w:p>
      <w:pPr>
        <w:pStyle w:val="Normal"/>
        <w:rPr/>
      </w:pPr>
      <w:r>
        <w:rPr/>
        <w:t>Chip Huhta</w:t>
      </w:r>
    </w:p>
    <w:p>
      <w:pPr>
        <w:pStyle w:val="Normal"/>
        <w:rPr/>
      </w:pPr>
      <w:r>
        <w:rPr/>
        <w:t>PBNA Vice President</w:t>
      </w:r>
    </w:p>
    <w:p>
      <w:pPr>
        <w:pStyle w:val="Normal"/>
        <w:rPr/>
      </w:pPr>
      <w:r>
        <w:rPr/>
        <w:t>9/0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ground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1:00Z</dcterms:created>
  <dc:creator>Chip Huhta</dc:creator>
  <dc:description/>
  <dc:language>en-US</dc:language>
  <cp:lastModifiedBy>Chip Huhta</cp:lastModifiedBy>
  <cp:lastPrinted>2008-09-17T11:33:00Z</cp:lastPrinted>
  <dcterms:modified xsi:type="dcterms:W3CDTF">2008-09-18T17:45:00Z</dcterms:modified>
  <cp:revision>20</cp:revision>
  <dc:subject/>
  <dc:title>Boston Groundwater Trust web site: www</dc:title>
</cp:coreProperties>
</file>